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eastAsia="仿宋_GB2312;仿宋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贵金属纪念币项目发行计划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9"/>
        <w:gridCol w:w="1563"/>
        <w:gridCol w:w="1134"/>
        <w:gridCol w:w="1386"/>
        <w:gridCol w:w="1442"/>
        <w:gridCol w:w="1350"/>
        <w:gridCol w:w="850"/>
      </w:tblGrid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发行量（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发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版熊猫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00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熊猫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制金银纪念币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,0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,0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熊猫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精制金银纪念币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贺岁银质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,7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吉祥文化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健康长寿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主题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儿育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主题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美满婚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主题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吉祥幸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主题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蒙古自治区成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年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世界遗产—曲阜孔庙、孔林、孔府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公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0</w:t>
            </w:r>
            <w:r>
              <w:rPr>
                <w:rFonts w:eastAsia="仿宋_GB2312;仿宋"/>
                <w:color w:val="00000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熊猫金币发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年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双金属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人民解放军建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周年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×5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戏曲艺术（黄梅戏）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彩色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,0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彩色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×60,0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京国际钱币博览会银质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国戊戌（狗）年金银纪念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梅花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方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,5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彩色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扇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梅花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彩色金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方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彩色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扇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梅花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制彩色银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0,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94" w:right="794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 Indent"/>
    <w:basedOn w:val="Normal"/>
    <w:qFormat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1:39:00Z</dcterms:created>
  <dc:creator>邹智勇</dc:creator>
  <dc:description/>
  <dc:language>en-US</dc:language>
  <cp:lastModifiedBy>张海锋</cp:lastModifiedBy>
  <dcterms:modified xsi:type="dcterms:W3CDTF">2017-07-21T21:39:00Z</dcterms:modified>
  <cp:revision>2</cp:revision>
  <dc:subject/>
  <dc:title>2017年贵金属纪念币项目发行计划（座谈会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